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Úřad městské části Praha 1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dbor dopravy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nohradská 169,</w:t>
      </w:r>
    </w:p>
    <w:p>
      <w:pPr>
        <w:pStyle w:val="Normal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100 00  Praha 1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ŽÁDOST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Zkladntextodsazen2"/>
        <w:ind w:right="-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souladu s ustanovením zákona č. 13/1997 Sb., o pozemních komunikacích, v platném znění, Vás žádáme o vydání rozhodnutí</w:t>
      </w:r>
    </w:p>
    <w:p>
      <w:pPr>
        <w:pStyle w:val="Zkladntextodsazen2"/>
        <w:ind w:right="-1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2"/>
        <w:ind w:left="2124" w:right="-1" w:hanging="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 povolení připojení na pozemní komunikaci (§ 10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Žádám o povolení připojení:</w:t>
      </w:r>
      <w:r>
        <w:rPr>
          <w:rFonts w:cs="Calibri" w:ascii="Calibri" w:hAnsi="Calibri"/>
          <w:sz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</w:t>
      </w:r>
      <w:r>
        <w:rPr>
          <w:rFonts w:cs="Calibri" w:ascii="Calibri" w:hAnsi="Calibri"/>
          <w:i/>
          <w:sz w:val="18"/>
        </w:rPr>
        <w:t>(pozemku, rodinného domu, administrativní budovy, účelové komunikace apod.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Adresa připojovaného objektu: </w:t>
      </w:r>
      <w:r>
        <w:rPr>
          <w:rFonts w:cs="Calibri" w:ascii="Calibri" w:hAnsi="Calibri"/>
          <w:sz w:val="22"/>
        </w:rPr>
        <w:t>……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</w:rPr>
        <w:t>Parc. č. připojovaného pozemku:</w:t>
      </w:r>
      <w:r>
        <w:rPr>
          <w:rFonts w:cs="Calibri" w:ascii="Calibri" w:hAnsi="Calibri"/>
          <w:sz w:val="22"/>
        </w:rPr>
        <w:t xml:space="preserve"> .............................................   </w:t>
      </w:r>
      <w:r>
        <w:rPr>
          <w:rFonts w:cs="Calibri" w:ascii="Calibri" w:hAnsi="Calibri"/>
          <w:b/>
          <w:sz w:val="22"/>
        </w:rPr>
        <w:t>v katastrálním území:</w:t>
      </w:r>
      <w:r>
        <w:rPr>
          <w:rFonts w:cs="Calibri" w:ascii="Calibri" w:hAnsi="Calibri"/>
          <w:sz w:val="22"/>
        </w:rPr>
        <w:t xml:space="preserve"> 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</w:rPr>
        <w:t xml:space="preserve">Název dotčené místní komunikace: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  <w:u w:val="single"/>
        </w:rPr>
        <w:t>Vlastník připojovaného pozemku:</w:t>
      </w:r>
      <w:r>
        <w:rPr>
          <w:rFonts w:cs="Calibri" w:ascii="Calibri" w:hAnsi="Calibri"/>
          <w:sz w:val="22"/>
        </w:rPr>
        <w:t xml:space="preserve"> ………….........................................................................................................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</w:t>
      </w:r>
      <w:r>
        <w:rPr>
          <w:rFonts w:cs="Calibri" w:ascii="Calibri" w:hAnsi="Calibri"/>
          <w:i/>
          <w:sz w:val="18"/>
        </w:rPr>
        <w:t>(jméno, příjmení, obchodní jméno – totožné s údajem v KN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             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adresa)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</w:t>
        <w:tab/>
      </w:r>
      <w:r>
        <w:rPr>
          <w:rFonts w:cs="Calibri" w:ascii="Calibri" w:hAnsi="Calibri"/>
          <w:i/>
          <w:sz w:val="16"/>
          <w:szCs w:val="16"/>
        </w:rPr>
        <w:t>( IČ, nebo datum</w:t>
      </w:r>
      <w:r>
        <w:rPr>
          <w:rFonts w:cs="Calibri" w:ascii="Calibri" w:hAnsi="Calibri"/>
          <w:i/>
          <w:sz w:val="18"/>
        </w:rPr>
        <w:t xml:space="preserve"> narození 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</w:rPr>
        <w:t>Zástupce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</w:rPr>
        <w:t xml:space="preserve">jméno, příjmení a adresa)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(email, telefon): ….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</w:t>
      </w:r>
      <w:r>
        <w:rPr>
          <w:rFonts w:cs="Calibri" w:ascii="Calibri" w:hAnsi="Calibri"/>
          <w:sz w:val="22"/>
        </w:rPr>
        <w:t>..…………………………………….</w:t>
        <w:tab/>
        <w:tab/>
        <w:tab/>
        <w:t xml:space="preserve">      ……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i/>
          <w:sz w:val="18"/>
        </w:rPr>
        <w:tab/>
        <w:t xml:space="preserve">       V Praze dne </w:t>
        <w:tab/>
        <w:tab/>
        <w:tab/>
        <w:tab/>
        <w:tab/>
        <w:t xml:space="preserve">                        jméno a příjmení (hůlkovým písmem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ab/>
        <w:tab/>
        <w:tab/>
        <w:tab/>
        <w:t>razítko a podpis žadatel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0"/>
          <w:u w:val="single"/>
        </w:rPr>
        <w:t>Podklady pro vydání povolení</w:t>
      </w:r>
      <w:r>
        <w:rPr>
          <w:rFonts w:cs="Calibri" w:ascii="Calibri" w:hAnsi="Calibri"/>
          <w:sz w:val="20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 x situace připojení ve </w:t>
      </w:r>
      <w:r>
        <w:rPr>
          <w:rFonts w:cs="Calibri" w:ascii="Calibri" w:hAnsi="Calibri"/>
          <w:b/>
          <w:sz w:val="20"/>
        </w:rPr>
        <w:t>formátu A3</w:t>
      </w:r>
      <w:r>
        <w:rPr>
          <w:rFonts w:cs="Calibri" w:ascii="Calibri" w:hAnsi="Calibri"/>
          <w:sz w:val="20"/>
        </w:rPr>
        <w:t xml:space="preserve">, která zobrazuje celý profil dotčené komunikace s prokótovanými skladebnými prvky, dopravní značení, parkující vozidla atd. Situace musí obsahovat </w:t>
      </w:r>
      <w:r>
        <w:rPr>
          <w:rFonts w:cs="Calibri" w:ascii="Calibri" w:hAnsi="Calibri"/>
          <w:b/>
          <w:sz w:val="20"/>
        </w:rPr>
        <w:t>HMATOVÉ PRVKY</w:t>
      </w:r>
      <w:r>
        <w:rPr>
          <w:rFonts w:cs="Calibri" w:ascii="Calibri" w:hAnsi="Calibri"/>
          <w:sz w:val="20"/>
        </w:rPr>
        <w:t xml:space="preserve"> dle vyhl. č. 398/2009 Sb., rozhledové trojúhelníky dle ČSN 736110 příp. ČSN 736102 včetně vyznačených překážek (strom, keř, sloup, lampa atd.), vlečné křivky dle TP 171, kótu délky snížené/sklopené obruby, kótu šířky brány a způsob jejího otevírání a rozhodnou část připojované nemovitosti / komunikace s údajem o parkovacích kapacitách a funkce připojované stavby (bydlení, obchod, výroba, sklad apod.) Celý připojovaný objekt/areál/pozemek není z důvodu zachování přijatelného měřítka na situaci nutn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 x situace širších vztah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</w:rPr>
        <w:t>1 x příčný řez připojením (snížená x sklopená obruba, výškové kóty, sklon, skladb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jádření vlastníka dotčené komunikace (TSK a.s. – kontaktní centrum, Veletržní 1623/24, 170 00, Praha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jádření Policie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</w:rPr>
        <w:t xml:space="preserve">V případě zastupování vlastníka připojované nemovitosti konkrétní plnou moc k zastupování v řízení dle § 10 zákona č. 13/1997 Sb. o připojení pozemku parc. č. ... k místní komunikaci …, k podání žádosti, k převzetí písemnosti a vzdání se práva na odvolání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Upozornění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>Souvisí-li připojení pozemních komunikací navzájem nebo připojení sousední nemovitosti na místní komunikaci se záměrem povolovaným podle stavebního zákona, rozhodne o povolení připojení pozemních komunikací navzájem nebo připojení sousední nemovitosti na místní komunikaci, jakož i úpravě takového připojení nebo jeho zrušení stavební úřad rozhodnutím o povolení záměru podle stavebního zákona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/ODO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40" w:hanging="0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7EACE4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3:00Z</dcterms:created>
  <dc:creator>Ing. Marie Zlochová</dc:creator>
  <dc:description/>
  <cp:keywords/>
  <dc:language>en-US</dc:language>
  <cp:lastModifiedBy>Dejnožka Martin Ing. (ÚMČ Praha 10)</cp:lastModifiedBy>
  <cp:lastPrinted>2019-12-11T11:53:00Z</cp:lastPrinted>
  <dcterms:modified xsi:type="dcterms:W3CDTF">2024-08-29T07:53:00Z</dcterms:modified>
  <cp:revision>2</cp:revision>
  <dc:subject/>
  <dc:title>Obvodní úřad</dc:title>
</cp:coreProperties>
</file>